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200400"/>
                          <a:chOff x="0" y="0"/>
                          <a:chExt cx="57150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800" y="343080"/>
                            <a:ext cx="25146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52pt" coordorigin="0,0" coordsize="9000,5040">
                <v:rect id="shape_0" stroked="f" o:allowincell="f" style="position:absolute;left:0;top:0;width:899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540;width:3959;height:39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980690" cy="580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Y-KA98 36 Volt Controller Product Specification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Y-KA98 36 Volt Controller Product Specification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2980690" cy="2180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echnical Paramet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227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ed Voltage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 Vo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ed Current 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A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ed Motors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0 Wat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ed Efficiency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ed Charger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.0 A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der Voltage Protection †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5 Volts ± 0.5 Vo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 x 76 x 38 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echnical Paramet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227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d Voltage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Volt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d Current 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Amp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d Motors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0 Watt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d Efficiency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d Charger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.0 Amp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er Voltage Protection †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5 Volts ± 0.5 Volt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ensions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 x 76 x 38 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853055</wp:posOffset>
                </wp:positionV>
                <wp:extent cx="5723890" cy="4695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iring Specif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7210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ow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nn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§ - Requir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0" cy="8229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39" r="-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Moto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nn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§ - Requir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0" cy="8229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39" r="-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Throttl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nn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§ - Requir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0" cy="82296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39" r="-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Lo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nn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§ - Requir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0" cy="82296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39" r="-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Brak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ev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nnector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0" cy="82296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39" r="-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9.7pt;mso-wrap-distance-left:9.05pt;mso-wrap-distance-right:9.05pt;mso-wrap-distance-top:0pt;mso-wrap-distance-bottom:0pt;margin-top:22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iring Specific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7210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o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nn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§ - Requir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8229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Mo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nn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§ - Required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8229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Thrott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nn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§ - Requir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8229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Lo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nn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§ - Requir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8229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Brak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nnector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8229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7520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NC Scoo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NC Scoo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-3810</wp:posOffset>
                </wp:positionV>
                <wp:extent cx="351790" cy="84664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466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Y-KA98 36 Volt – 2012 – TNC Scooters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666.65pt;mso-wrap-distance-left:9.05pt;mso-wrap-distance-right:9.05pt;mso-wrap-distance-top:0pt;mso-wrap-distance-bottom:0pt;margin-top:-0.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ZY-KA98 36 Volt – 2012 – TNC Scoot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681220</wp:posOffset>
                </wp:positionV>
                <wp:extent cx="57238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 Rated Current prevents the motor current from exceeding the specified value avoiding damage to the motor and the controller due to over current condi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†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The Under Voltage Protection circuit cuts off the battery output when battery voltage falls below the specified val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368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†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he Rated Current prevents the motor current from exceeding the specified value avoiding damage to the motor and the controller due to over current condition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†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 The Under Voltage Protection circuit cuts off the battery output when battery voltage falls below the specified valu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4338320</wp:posOffset>
                </wp:positionV>
                <wp:extent cx="57238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iring Specifications continued on back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341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iring Specifications continued on back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iring Specifications – continu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iring Specifications – continued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2167255</wp:posOffset>
                </wp:positionV>
                <wp:extent cx="57238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§ - Connection required for the controller to function properly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Battery Connector, Motor Connector, Throttle Connector, Ignition Switch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7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§ - Connection required for the controller to function properly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Battery Connector, Motor Connector, Throttle Connector, Ignition Switch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351790" cy="8467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467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Y-KA98 36 Volt – 2012 – TNC Scoot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" cy="14605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666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ZY-KA98 36 Volt – 2012 – TNC Scoote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" cy="14605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8110855</wp:posOffset>
                </wp:positionV>
                <wp:extent cx="57238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pyright © 2012 TNC Scooters LLC.  All rights reserv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63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pyright © 2012 TNC Scooters LLC. 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57238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20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339090</wp:posOffset>
                </wp:positionV>
                <wp:extent cx="5723890" cy="1837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6696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or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0" cy="822960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39" r="-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m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entiometer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0" cy="822960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39" r="-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4.7pt;mso-wrap-distance-left:9.05pt;mso-wrap-distance-right:9.05pt;mso-wrap-distance-top:0pt;mso-wrap-distance-bottom:0pt;margin-top:26.7pt;mso-position-vertical-relative:text;margin-left:-9.35pt;mso-position-horizontal-relative:text">
                <v:textbox>
                  <w:txbxContent>
                    <w:tbl>
                      <w:tblPr>
                        <w:tblW w:w="8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6696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or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82296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tiometer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82296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08:00Z</dcterms:created>
  <dc:creator>Chris</dc:creator>
  <dc:description/>
  <cp:keywords/>
  <dc:language>en-US</dc:language>
  <cp:lastModifiedBy>Chris</cp:lastModifiedBy>
  <cp:lastPrinted>2012-02-17T22:50:00Z</cp:lastPrinted>
  <dcterms:modified xsi:type="dcterms:W3CDTF">2012-02-20T07:36:00Z</dcterms:modified>
  <cp:revision>5</cp:revision>
  <dc:subject/>
  <dc:title> </dc:title>
</cp:coreProperties>
</file>